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88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kit di pulizia per cella di manipolazione radioisotop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 Kit Panni (4 conf. sterili da 150 pz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 Kit Spray (2 battericida ampio spettro + 1 battericida specifico + 2 IPA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04 Marzo 2013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KIT DI PULIZIA PER CELLA DI MANIPOLAZIONE RADIOISOTOPI – U.M. MEDICINA NUCLEARE 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2-20T15:57:00Z</cp:lastPrinted>
  <dcterms:modified xsi:type="dcterms:W3CDTF">2009-10-07T11:15:00Z</dcterms:modified>
  <cp:revision>11</cp:revision>
  <dc:subject/>
  <dc:title>REGIONE CALABRIA</dc:title>
</cp:coreProperties>
</file>